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I KURS</w:t>
        <w:br/>
        <w:t xml:space="preserve"> (AUTOBUS SZKOLNY)</w:t>
      </w:r>
    </w:p>
    <w:p>
      <w:pPr>
        <w:pStyle w:val="Normal"/>
        <w:spacing w:before="0" w:after="0"/>
        <w:rPr/>
      </w:pPr>
      <w:r>
        <w:rPr>
          <w:sz w:val="24"/>
        </w:rPr>
        <w:t>14:55</w:t>
        <w:tab/>
        <w:t xml:space="preserve">Rusowo Centrum(szkoła)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4:58</w:t>
        <w:tab/>
        <w:t>Rusowo Górka</w:t>
      </w:r>
    </w:p>
    <w:p>
      <w:pPr>
        <w:pStyle w:val="Normal"/>
        <w:spacing w:before="0" w:after="0"/>
        <w:rPr/>
      </w:pPr>
      <w:r>
        <w:rPr>
          <w:sz w:val="24"/>
        </w:rPr>
        <w:t>15:00</w:t>
        <w:tab/>
        <w:t>Rusowo</w:t>
        <w:br/>
        <w:t xml:space="preserve"> p. Jakierowicz</w:t>
      </w:r>
    </w:p>
    <w:p>
      <w:pPr>
        <w:pStyle w:val="Normal"/>
        <w:spacing w:before="0" w:after="0"/>
        <w:rPr/>
      </w:pPr>
      <w:r>
        <w:rPr>
          <w:sz w:val="24"/>
        </w:rPr>
        <w:t>15:03</w:t>
        <w:tab/>
        <w:t>Kukinia - przystanek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5:05</w:t>
        <w:tab/>
        <w:t>Kukinka -staw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5:08</w:t>
        <w:tab/>
        <w:t>Kukinka „SuperFish”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5:11    Kukinka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5:15    p. Baryło</w:t>
      </w:r>
    </w:p>
    <w:p>
      <w:pPr>
        <w:pStyle w:val="Normal"/>
        <w:spacing w:before="0" w:after="0"/>
        <w:rPr/>
      </w:pPr>
      <w:r>
        <w:rPr>
          <w:sz w:val="24"/>
        </w:rPr>
        <w:t>15:18    przystanek przy  Urzędzie Gminy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KURS</w:t>
        <w:br/>
        <w:t xml:space="preserve"> (GIMBUS)</w:t>
      </w:r>
    </w:p>
    <w:p>
      <w:pPr>
        <w:pStyle w:val="Normal"/>
        <w:spacing w:before="0" w:after="0"/>
        <w:rPr/>
      </w:pPr>
      <w:r>
        <w:rPr>
          <w:sz w:val="24"/>
        </w:rPr>
        <w:t>14:28</w:t>
        <w:tab/>
        <w:t xml:space="preserve">Wieniotowo </w:t>
      </w:r>
    </w:p>
    <w:p>
      <w:pPr>
        <w:pStyle w:val="Normal"/>
        <w:spacing w:before="0" w:after="0"/>
        <w:rPr/>
      </w:pPr>
      <w:r>
        <w:rPr>
          <w:sz w:val="24"/>
        </w:rPr>
        <w:t>14:33</w:t>
        <w:tab/>
        <w:t xml:space="preserve">Sianożęty, </w:t>
        <w:br/>
        <w:t>ul. Lotnicza</w:t>
      </w:r>
    </w:p>
    <w:p>
      <w:pPr>
        <w:pStyle w:val="Normal"/>
        <w:spacing w:before="0" w:after="0"/>
        <w:rPr/>
      </w:pPr>
      <w:r>
        <w:rPr>
          <w:sz w:val="24"/>
        </w:rPr>
        <w:t>14:35</w:t>
        <w:tab/>
        <w:t>Sianożęty,</w:t>
        <w:br/>
        <w:t xml:space="preserve"> ul. Kwiatowa</w:t>
      </w:r>
    </w:p>
    <w:p>
      <w:pPr>
        <w:pStyle w:val="Normal"/>
        <w:spacing w:before="0" w:after="0"/>
        <w:rPr/>
      </w:pPr>
      <w:r>
        <w:rPr>
          <w:sz w:val="24"/>
        </w:rPr>
        <w:t>14:39</w:t>
        <w:tab/>
        <w:t>Sianożęty,</w:t>
        <w:br/>
        <w:t xml:space="preserve"> ul. Kołobrzeska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4:41  BP Stacja paliw</w:t>
      </w:r>
    </w:p>
    <w:p>
      <w:pPr>
        <w:pStyle w:val="Normal"/>
        <w:spacing w:before="0" w:after="0"/>
        <w:rPr/>
      </w:pPr>
      <w:r>
        <w:rPr>
          <w:sz w:val="24"/>
        </w:rPr>
        <w:t>14:45</w:t>
        <w:tab/>
        <w:t>Gwizd -</w:t>
        <w:br/>
        <w:t xml:space="preserve"> p. Wiśniewski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4:49    Gwizd-trafostacja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4:52    Gwizd – przejazd kolejowy</w:t>
      </w:r>
    </w:p>
    <w:p>
      <w:pPr>
        <w:pStyle w:val="Normal"/>
        <w:spacing w:before="0" w:after="0"/>
        <w:rPr/>
      </w:pPr>
      <w:r>
        <w:rPr>
          <w:sz w:val="24"/>
        </w:rPr>
        <w:t>14:55  p. Kucharycz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5:00  p. Szydłowski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15:05 przystanek przy  Urzędzie Gminy</w:t>
        <w:br/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II  KURS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/>
      </w:pPr>
      <w:r>
        <w:rPr>
          <w:sz w:val="24"/>
        </w:rPr>
        <w:t>16:00</w:t>
        <w:tab/>
        <w:t xml:space="preserve">przystanek </w:t>
        <w:br/>
        <w:t xml:space="preserve">przy  Urzędzie Gminy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6:07</w:t>
        <w:tab/>
        <w:t>p. Szydłowski</w:t>
      </w:r>
    </w:p>
    <w:p>
      <w:pPr>
        <w:pStyle w:val="Normal"/>
        <w:spacing w:before="0" w:after="0"/>
        <w:rPr/>
      </w:pPr>
      <w:r>
        <w:rPr>
          <w:sz w:val="24"/>
        </w:rPr>
        <w:t>16:17    Rusowo Centrum(szkoła)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6:20</w:t>
        <w:tab/>
        <w:t>Rusowo Górka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6:22</w:t>
        <w:tab/>
        <w:t xml:space="preserve">Rusowo </w:t>
        <w:br/>
        <w:t>p. Jakierowicz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6:24</w:t>
        <w:tab/>
        <w:t>Kukinia- przystanek</w:t>
      </w:r>
    </w:p>
    <w:p>
      <w:pPr>
        <w:pStyle w:val="Normal"/>
        <w:spacing w:before="0" w:after="0"/>
        <w:rPr/>
      </w:pPr>
      <w:r>
        <w:rPr>
          <w:sz w:val="24"/>
        </w:rPr>
        <w:t>16:26</w:t>
        <w:tab/>
        <w:t>Kukinka -staw</w:t>
      </w:r>
    </w:p>
    <w:p>
      <w:pPr>
        <w:pStyle w:val="Normal"/>
        <w:spacing w:before="0" w:after="0"/>
        <w:rPr/>
      </w:pPr>
      <w:r>
        <w:rPr>
          <w:sz w:val="24"/>
        </w:rPr>
        <w:t>16:27</w:t>
        <w:tab/>
        <w:t>Kukinka „SuperFish”</w:t>
      </w:r>
    </w:p>
    <w:p>
      <w:pPr>
        <w:pStyle w:val="Normal"/>
        <w:spacing w:before="0" w:after="0"/>
        <w:rPr/>
      </w:pPr>
      <w:r>
        <w:rPr>
          <w:sz w:val="24"/>
        </w:rPr>
        <w:t>16:33    p. Baryło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6:36    przystanek przy Urzędzie Gminy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III KURS </w:t>
      </w:r>
    </w:p>
    <w:p>
      <w:pPr>
        <w:pStyle w:val="Normal"/>
        <w:spacing w:lineRule="auto" w:line="240" w:before="0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uto" w:line="24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>
          <w:sz w:val="24"/>
        </w:rPr>
        <w:t>16:40</w:t>
        <w:tab/>
        <w:t xml:space="preserve">przystanek </w:t>
        <w:br/>
        <w:t xml:space="preserve">przy Urzędzie Gminy </w:t>
      </w:r>
    </w:p>
    <w:p>
      <w:pPr>
        <w:pStyle w:val="Normal"/>
        <w:spacing w:before="0" w:after="0"/>
        <w:rPr/>
      </w:pPr>
      <w:r>
        <w:rPr>
          <w:sz w:val="24"/>
        </w:rPr>
        <w:t>16:45</w:t>
        <w:tab/>
        <w:t xml:space="preserve">Sianożęty, </w:t>
        <w:br/>
        <w:t>ul. Lotnicza</w:t>
      </w:r>
    </w:p>
    <w:p>
      <w:pPr>
        <w:pStyle w:val="Normal"/>
        <w:spacing w:before="0" w:after="0"/>
        <w:rPr/>
      </w:pPr>
      <w:r>
        <w:rPr>
          <w:sz w:val="24"/>
        </w:rPr>
        <w:t>16:47    Sianożęty,</w:t>
        <w:br/>
        <w:t xml:space="preserve"> ul. Kwiatowa</w:t>
      </w:r>
    </w:p>
    <w:p>
      <w:pPr>
        <w:pStyle w:val="Normal"/>
        <w:spacing w:before="0" w:after="0"/>
        <w:rPr/>
      </w:pPr>
      <w:r>
        <w:rPr>
          <w:sz w:val="24"/>
        </w:rPr>
        <w:t>16:51</w:t>
        <w:tab/>
        <w:t>Sianożęty,</w:t>
        <w:br/>
        <w:t xml:space="preserve"> ul. Kołobrzeska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6:53</w:t>
        <w:tab/>
        <w:t>BP Stacja paliw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16:55    przystanek </w:t>
        <w:br/>
        <w:t>przy Urzędzie Gminy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IV KURS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/>
      </w:pPr>
      <w:r>
        <w:rPr>
          <w:sz w:val="24"/>
        </w:rPr>
        <w:t xml:space="preserve">17:00    przystanek przy Urzędzie Gminy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7:05    Wieniotowo</w:t>
      </w:r>
    </w:p>
    <w:p>
      <w:pPr>
        <w:pStyle w:val="Normal"/>
        <w:spacing w:before="0" w:after="0"/>
        <w:rPr/>
      </w:pPr>
      <w:r>
        <w:rPr>
          <w:sz w:val="24"/>
        </w:rPr>
        <w:t>17:10    Gwizd – przejazd kolejowy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7:13    p. Kucharycz</w:t>
      </w:r>
    </w:p>
    <w:p>
      <w:pPr>
        <w:pStyle w:val="Normal"/>
        <w:spacing w:before="0" w:after="0"/>
        <w:rPr/>
      </w:pPr>
      <w:r>
        <w:rPr>
          <w:sz w:val="24"/>
        </w:rPr>
        <w:t xml:space="preserve">17:16    przystanek przy Urzędzie Gminy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0" w:bottom="720"/>
      <w:pgNumType w:fmt="decimal"/>
      <w:cols w:num="5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rPr>
        <w:sz w:val="40"/>
      </w:rPr>
      <w:t>Ostatni kurs  do Rusowa o godz. 17:30   przystanek przy  Urzędzie Gminy</w:t>
    </w:r>
  </w:p>
  <w:p>
    <w:pPr>
      <w:pStyle w:val="Normal"/>
      <w:spacing w:lineRule="auto" w:line="240"/>
      <w:rPr>
        <w:sz w:val="40"/>
      </w:rPr>
    </w:pPr>
    <w:r>
      <w:rPr>
        <w:sz w:val="4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36"/>
      </w:rPr>
      <w:t xml:space="preserve">W dniu 20.12.2012r. (czwartek) na placu przed Urzędem Gminy organizowany jest KIERMASZ ŚWIĄTECZNY  w związku z tym zaplanowane są dodatkowe kursy gimbusa. Wszystkie osoby zainteresowane mogą dojechać  i wrócić wybranym kursem. </w:t>
    </w:r>
  </w:p>
  <w:p>
    <w:pPr>
      <w:pStyle w:val="Normal"/>
      <w:jc w:val="both"/>
      <w:rPr>
        <w:sz w:val="36"/>
      </w:rPr>
    </w:pPr>
    <w:r>
      <w:rPr>
        <w:sz w:val="36"/>
      </w:rPr>
      <w:t>Serdecznie zapraszamy do wzięcia udziału w spotkaniu świątecznym.</w:t>
    </w:r>
  </w:p>
  <w:p>
    <w:pPr>
      <w:pStyle w:val="Header"/>
      <w:rPr>
        <w:sz w:val="36"/>
      </w:rPr>
    </w:pPr>
    <w:r>
      <w:rPr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14:00Z</dcterms:created>
  <dc:creator>Mariola</dc:creator>
  <dc:description/>
  <dc:language>en-US</dc:language>
  <cp:lastModifiedBy>Ula</cp:lastModifiedBy>
  <cp:lastPrinted>2012-12-13T12:39:00Z</cp:lastPrinted>
  <dcterms:modified xsi:type="dcterms:W3CDTF">2012-12-17T07:14:00Z</dcterms:modified>
  <cp:revision>2</cp:revision>
  <dc:subject/>
  <dc:title/>
</cp:coreProperties>
</file>