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ORMULARZ ZGŁASZANIA UWAG DO KONSULTACJI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skazanie projektu aktu prawa miejscowego, który jest konsultowan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wała w sprawie…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.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 xml:space="preserve">Wskazanie dotychczasowego zapisu w projekcie aktu prawa miejscowego, który wymaga zmiany  </w:t>
            </w:r>
            <w:r>
              <w:rPr/>
              <w:t xml:space="preserve"> (</w:t>
            </w:r>
            <w:r>
              <w:rPr>
                <w:i/>
                <w:sz w:val="20"/>
                <w:szCs w:val="20"/>
              </w:rPr>
              <w:t>należy wpisać dosłowne brzmienie przepisu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.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u w:val="single"/>
              </w:rPr>
              <w:t>Propozycja brzmienia zmienionej treści nowego zapisu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.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opozycja wprowadzenia nowego przypis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kład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§ ……..treść…..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.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u w:val="single"/>
              </w:rPr>
              <w:t>Uzasadnienie wprowadzonych zmian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6.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ane organiza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rganizacji…………………………………………………………………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e rejestrowe……………………………………………………………………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uprawnione do reprezentacji………………………………………………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mię i nazwisko przedstawiciela(li) zgłoszonych do konsultacji ………………..………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 ………………………………………………                 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nazwa organizacji</w:t>
        <w:tab/>
        <w:tab/>
        <w:tab/>
        <w:tab/>
        <w:tab/>
        <w:t xml:space="preserve">                  podpis osób upoważnionych do reprezentacj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58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b/>
      <w:bCs/>
      <w:sz w:val="36"/>
      <w:szCs w:val="36"/>
    </w:rPr>
  </w:style>
  <w:style w:type="character" w:styleId="Title">
    <w:name w:val="titl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3:24:00Z</dcterms:created>
  <dc:creator>.</dc:creator>
  <dc:description/>
  <cp:keywords/>
  <dc:language>en-US</dc:language>
  <cp:lastModifiedBy>.</cp:lastModifiedBy>
  <cp:lastPrinted>2010-10-22T15:13:00Z</cp:lastPrinted>
  <dcterms:modified xsi:type="dcterms:W3CDTF">2010-10-25T08:54:00Z</dcterms:modified>
  <cp:revision>9</cp:revision>
  <dc:subject/>
  <dc:title/>
</cp:coreProperties>
</file>