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20"/>
        <w:gridCol w:w="1462"/>
        <w:gridCol w:w="3038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CYKL SZKOLEŃ PN.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JONALIZCJA ZACHODNIOPOMORSKICH NGO”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CIN-KOSZALIN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, e-mail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ermin szkolenia </w:t>
            </w:r>
          </w:p>
        </w:tc>
      </w:tr>
      <w:tr>
        <w:trPr>
          <w:trHeight w:val="43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zaznaczyć termin, w którym uczestniczyć będzie Pan/Pani w szkoleniu</w:t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ZKOL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21.11.2012 r. – 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oszalin – 22.11.2012 r. – 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SZKOL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czecin 26.11.2012 r. – 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oszalin – 27.11.2012 r. – TAK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ć osoby delegującej na szkolenie (prezes, przewodniczący etc.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16 listopada 2012 r.</w:t>
      </w:r>
      <w:r>
        <w:rPr>
          <w:rFonts w:cs="Arial" w:ascii="Arial" w:hAnsi="Arial"/>
          <w:sz w:val="18"/>
          <w:szCs w:val="18"/>
        </w:rPr>
        <w:t xml:space="preserve"> Osoby zainteresowane udziałem w szkoleniu prosimy o przesłanie formularza zgłoszeniowego faxem na numer tel. 91 44 16 231. O wynikach naboru uczestników poinformujemy Państwa e-mailowo. Z uwagi na ograniczoną liczbę miejsc (50 miejsc na każde ze szkoleń) o udziale decyduje kolejność zgłoszeń. Prosimy </w:t>
      </w:r>
      <w:r>
        <w:rPr>
          <w:rFonts w:cs="Arial" w:ascii="Arial" w:hAnsi="Arial"/>
          <w:b/>
          <w:sz w:val="18"/>
          <w:szCs w:val="18"/>
        </w:rPr>
        <w:t>o zgłoszenie tylko jednej osoby z organizacji do każdego ze szkoleń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a w wersji elektronicznej jest do pobrania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wws.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ch informacji o planowanym szkoleniu udziela Magdalena Pieczyńska, inspektor w WWS UM WZ pod numerem tel. 91 44 16 224,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pieczynska@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mailto:mpieczynska@wz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3:00Z</dcterms:created>
  <dc:creator>mpieczynska</dc:creator>
  <dc:description/>
  <cp:keywords/>
  <dc:language>en-US</dc:language>
  <cp:lastModifiedBy>Użytkownik systemu Windows</cp:lastModifiedBy>
  <dcterms:modified xsi:type="dcterms:W3CDTF">2012-10-29T13:24:00Z</dcterms:modified>
  <cp:revision>5</cp:revision>
  <dc:subject/>
  <dc:title>FORMULARZ ZGŁOSZENIA</dc:title>
</cp:coreProperties>
</file>