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 dla budynków wielorodzinnych (wspólnoty mieszkaniowe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Adres obiektu: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soba do kontaktu ………………………………………….……… tel. kontaktowy ……………………………….</w:t>
      </w:r>
      <w:bookmarkStart w:id="0" w:name="_GoBack"/>
      <w:bookmarkEnd w:id="0"/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56"/>
        <w:gridCol w:w="1265"/>
        <w:gridCol w:w="914"/>
        <w:gridCol w:w="34"/>
        <w:gridCol w:w="898"/>
        <w:gridCol w:w="34"/>
        <w:gridCol w:w="1498"/>
        <w:gridCol w:w="34"/>
        <w:gridCol w:w="995"/>
        <w:gridCol w:w="47"/>
        <w:gridCol w:w="111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-20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-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-2025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aktualny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y inwestycyjne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ognoz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powierzchnia ogrzewan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Łączna kubatura  pomieszczeń ogrzewan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potrzebowanie na ciepł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J/rok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ogrzewania pomieszczeń i przygotowywania ciepłej wody użytkowej (wpisać moc zainstalowaną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łasne źródł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W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użycie paliwa na ogrzewanie pomieszczeń i przygotowanie ciepłej wody użytkowej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ęgi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Mg/rok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az ziem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tys. m</w:t>
            </w:r>
            <w:r>
              <w:rPr>
                <w:rFonts w:cs="Arial"/>
                <w:bCs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>/rok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lej opałow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Arial"/>
                <w:bCs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>/rok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n. elektrycz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MW/rok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iomas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mp</w:t>
            </w:r>
            <w:r>
              <w:rPr>
                <w:rFonts w:cs="Arial"/>
                <w:bCs/>
                <w:i/>
                <w:iCs/>
                <w:sz w:val="20"/>
                <w:szCs w:val="20"/>
                <w:vertAlign w:val="superscript"/>
              </w:rPr>
              <w:t>*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>/rok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.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nne paliwo (wpisać jakie 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Arial"/>
                <w:bCs/>
                <w:sz w:val="20"/>
                <w:szCs w:val="20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Podać jednost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>.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0"/>
                <w:szCs w:val="20"/>
              </w:rPr>
              <w:t>Zapotrzebowanie na energię elektryczn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upa taryfow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wpisa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użycie energii elektrycznej  ogół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MWh/ro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0"/>
                <w:szCs w:val="20"/>
              </w:rPr>
              <w:t>Zapotrzebowanie na paliwa gazow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7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upa taryfow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wpisa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7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użycie gazu ogół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tys. m</w:t>
            </w:r>
            <w:r>
              <w:rPr>
                <w:rFonts w:cs="Arial"/>
                <w:bCs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>/ro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/>
                <w:b/>
                <w:sz w:val="20"/>
                <w:szCs w:val="20"/>
              </w:rPr>
              <w:t>Produkcja energii z OZE (</w:t>
            </w:r>
            <w:r>
              <w:rPr>
                <w:rFonts w:cs="Arial"/>
                <w:sz w:val="20"/>
                <w:szCs w:val="20"/>
              </w:rPr>
              <w:t>jeśli występuje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otowoltai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MWh/ro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lektory słonecz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GJ/ro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mpa ciepł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GJ/ro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8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ła elektrownia wiatrow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MWh/ro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8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ne (wpisać jakie 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…………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Podać jednost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mp – metry przestrzenne 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772160</wp:posOffset>
              </wp:positionV>
              <wp:extent cx="5767070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60.8pt" to="453.2pt,60.8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563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0415</wp:posOffset>
              </wp:positionH>
              <wp:positionV relativeFrom="paragraph">
                <wp:posOffset>158750</wp:posOffset>
              </wp:positionV>
              <wp:extent cx="4542155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215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Plan Gospodarki Niskoemisyjnej dla Gminy Ustronie 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65pt;height:23.4pt;mso-wrap-distance-left:9.05pt;mso-wrap-distance-right:9.05pt;mso-wrap-distance-top:0pt;mso-wrap-distance-bottom:0pt;margin-top:12.5pt;mso-position-vertical-relative:text;margin-left:6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t>Plan Gospodarki Niskoemisyjnej dla Gminy Ustronie Mor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1:18:00Z</dcterms:created>
  <dc:creator>oem</dc:creator>
  <dc:description/>
  <dc:language>en-US</dc:language>
  <cp:lastModifiedBy>Monika</cp:lastModifiedBy>
  <cp:lastPrinted>2016-06-08T22:56:00Z</cp:lastPrinted>
  <dcterms:modified xsi:type="dcterms:W3CDTF">2016-06-12T21:18:00Z</dcterms:modified>
  <cp:revision>2</cp:revision>
  <dc:subject/>
  <dc:title>Ankieta dla Budynków Użyteczności Publicznej</dc:title>
</cp:coreProperties>
</file>