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dla budynków niemieszkalnych (podmioty gospodarcze)</w:t>
      </w:r>
    </w:p>
    <w:p>
      <w:pPr>
        <w:pStyle w:val="Normal"/>
        <w:spacing w:before="0" w:after="0"/>
        <w:rPr/>
      </w:pPr>
      <w:r>
        <w:rPr>
          <w:b/>
          <w:sz w:val="24"/>
        </w:rPr>
        <w:t>Nazwa podmiotu ……………………………………………………………..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dres obiektu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soba do kontaktu ………………………………………….……… tel. kontaktowy ……………………………….</w:t>
      </w:r>
      <w:bookmarkStart w:id="0" w:name="_GoBack"/>
      <w:bookmarkEnd w:id="0"/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56"/>
        <w:gridCol w:w="1265"/>
        <w:gridCol w:w="914"/>
        <w:gridCol w:w="34"/>
        <w:gridCol w:w="898"/>
        <w:gridCol w:w="34"/>
        <w:gridCol w:w="1498"/>
        <w:gridCol w:w="34"/>
        <w:gridCol w:w="995"/>
        <w:gridCol w:w="47"/>
        <w:gridCol w:w="111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20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-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aktualny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y inwestycyjn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ognoz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owierzchnia ogrzewan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Łączna kubatura  pomieszczeń ogrzewa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otrzebowanie na ciepł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J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ogrzewania pomieszczeń i przygotowywania ciepłej wody użytkowej (wpisać moc zainstalowaną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źródł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W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życie paliwa na ogrzewanie pomieszczeń i przygotowanie ciepłej wody użytkowej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ęgi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g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z ziem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tys. m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lej opałow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. elektrycz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W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iomas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p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ne paliwo (wpisać jakie 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Podać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Zapotrzebowanie na energię elektryczn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pa taryf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wpisa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użycie energii elektrycznej  ogół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Wh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Zapotrzebowanie na paliwa gazow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pa taryf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wpisa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użycie gazu ogół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tys. m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Produkcja energii z OZE (</w:t>
            </w:r>
            <w:r>
              <w:rPr>
                <w:rFonts w:cs="Arial"/>
                <w:sz w:val="20"/>
                <w:szCs w:val="20"/>
              </w:rPr>
              <w:t>jeśli występuje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towolta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Wh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lektory słonecz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GJ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mpa ciepł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GJ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ła elektrownia wiatr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Wh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ne (wpisać jakie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Podać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* mp – metry przestrzenne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e dotyczące posiadanych pojazdów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003"/>
        <w:gridCol w:w="1332"/>
        <w:gridCol w:w="1253"/>
        <w:gridCol w:w="1254"/>
        <w:gridCol w:w="1252"/>
        <w:gridCol w:w="1249"/>
      </w:tblGrid>
      <w:tr>
        <w:trPr>
          <w:trHeight w:val="50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dzaj pojazdu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acunkowy roczny przebieg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[tys. km]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Łączne roczne zużycie paliwa</w:t>
            </w:r>
          </w:p>
        </w:tc>
      </w:tr>
      <w:tr>
        <w:trPr>
          <w:trHeight w:val="30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Benzyna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/>
            </w:pPr>
            <w:r>
              <w:rPr/>
              <w:t>[litrów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Olej napędowy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/>
            </w:pPr>
            <w:r>
              <w:rPr/>
              <w:t>[litrów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LPG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/>
            </w:pPr>
            <w:r>
              <w:rPr/>
              <w:t>[litrów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CNG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ocyk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mochody osobow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mochody dostawcze i ciężarow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azdy rolnicz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772160</wp:posOffset>
              </wp:positionV>
              <wp:extent cx="576707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60.8pt" to="453.2pt,60.8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563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0415</wp:posOffset>
              </wp:positionH>
              <wp:positionV relativeFrom="paragraph">
                <wp:posOffset>158750</wp:posOffset>
              </wp:positionV>
              <wp:extent cx="454215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1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lan Gospodarki Niskoemisyjnej dla Gminy Ustronie 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5pt;height:23.4pt;mso-wrap-distance-left:9.05pt;mso-wrap-distance-right:9.05pt;mso-wrap-distance-top:0pt;mso-wrap-distance-bottom:0pt;margin-top:12.5pt;mso-position-vertical-relative:text;margin-left:6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>Plan Gospodarki Niskoemisyjnej dla Gminy Ustronie 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1:15:00Z</dcterms:created>
  <dc:creator>oem</dc:creator>
  <dc:description/>
  <dc:language>en-US</dc:language>
  <cp:lastModifiedBy>Monika</cp:lastModifiedBy>
  <cp:lastPrinted>2016-06-08T22:56:00Z</cp:lastPrinted>
  <dcterms:modified xsi:type="dcterms:W3CDTF">2016-06-12T21:15:00Z</dcterms:modified>
  <cp:revision>2</cp:revision>
  <dc:subject/>
  <dc:title>Ankieta dla Budynków Użyteczności Publicznej</dc:title>
</cp:coreProperties>
</file>