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kieta do mieszkańców domów jedno-wielorodzinnych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kalizacja budynku mieszkaln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onie Morsk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anożę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ow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ki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kin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izd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yn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ostojąc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źniak lub szeregowi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nie w budynku wielorodzinnym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Rok budowy</w:t>
      </w:r>
      <w:r>
        <w:rPr>
          <w:rFonts w:cs="Calibri" w:ascii="Calibri" w:hAnsi="Calibri"/>
          <w:sz w:val="22"/>
          <w:szCs w:val="22"/>
        </w:rPr>
        <w:t xml:space="preserve"> 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erzchnia ogrzewana budynku</w:t>
      </w:r>
      <w:r>
        <w:rPr>
          <w:rFonts w:cs="Calibri" w:ascii="Calibri" w:hAnsi="Calibri"/>
          <w:sz w:val="22"/>
          <w:szCs w:val="22"/>
        </w:rPr>
        <w:t>………….(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ieplenie ści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ieplenie dachu/stropodachu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 okna, szyby zespol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Cs/>
          <w:sz w:val="22"/>
          <w:szCs w:val="22"/>
        </w:rPr>
        <w:t>Źródło ciepła w budynku</w:t>
      </w:r>
    </w:p>
    <w:p>
      <w:pPr>
        <w:pStyle w:val="Normal"/>
        <w:spacing w:lineRule="auto" w:line="276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zewanie na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iel (w tym miał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iemn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roplony gaz ziemny LNG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rewn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ę elektryczną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ne: 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Moc kotła/pieca</w:t>
      </w:r>
      <w:r>
        <w:rPr>
          <w:rFonts w:cs="Calibri" w:ascii="Calibri" w:hAnsi="Calibri"/>
          <w:sz w:val="22"/>
          <w:szCs w:val="22"/>
        </w:rPr>
        <w:t>……… [kW] rok produkcji 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Dane</w:t>
      </w:r>
      <w:r>
        <w:rPr>
          <w:rFonts w:cs="Calibri" w:ascii="Calibri" w:hAnsi="Calibri"/>
          <w:i/>
          <w:sz w:val="16"/>
          <w:szCs w:val="22"/>
        </w:rPr>
        <w:t xml:space="preserve"> o mocy kotła i roku produkcji powinny znajdować się na tabliczce znamionowej kotła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Jeśli rok produkcji jest nieznany, proszę wpisać rok montażu, lub pozostawić puste pol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gotowanie ciepłej wod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giel (w tym mi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Gaz ziemny z siec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ciekł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opałow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rewn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elektrycz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podać szacunkowe roczne zużycie pali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giel (w tym miał) </w:t>
        <w:tab/>
        <w:t>……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groszek</w:t>
        <w:tab/>
        <w:tab/>
        <w:t>………….. k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 z sieci</w:t>
        <w:tab/>
        <w:tab/>
        <w:t>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oplony gaz ziemny LNG 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ej opałowy</w:t>
        <w:tab/>
        <w:tab/>
        <w:t>…………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masa/drewno</w:t>
        <w:tab/>
        <w:t>………….. mp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podać roczne zużycie energii elektrycznej</w:t>
      </w:r>
      <w:r>
        <w:rPr>
          <w:rFonts w:cs="Calibri" w:ascii="Calibri" w:hAnsi="Calibri"/>
          <w:sz w:val="22"/>
          <w:szCs w:val="22"/>
        </w:rPr>
        <w:t xml:space="preserve">   ……………….  kWh/rok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Wielkość zużycia można sprawdzić na podstawie analizy rachunków i faktur za energię elektryczną otrzymywanych od operatorów systemów przesyłowych (np. PGE, RWE, inne</w:t>
      </w:r>
      <w:r>
        <w:rPr>
          <w:sz w:val="16"/>
          <w:szCs w:val="16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suję źródło wykorzystujące odnawialną energię(OZE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ktory słonecz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a ciepł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wa fotowoltaicz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ę wiatrową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………………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Czy planują Państwo termomodernizacje budynku do 2020 r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</w:t>
      </w:r>
      <w:r>
        <w:rPr>
          <w:rFonts w:cs="Calibri" w:ascii="Calibri" w:hAnsi="Calibri"/>
          <w:b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, w jakim zakresie? </w:t>
      </w:r>
      <w:r>
        <w:rPr>
          <w:rFonts w:cs="Calibri" w:ascii="Calibri" w:hAnsi="Calibri"/>
          <w:i/>
          <w:sz w:val="22"/>
          <w:szCs w:val="22"/>
        </w:rPr>
        <w:t>(można zaznaczyć więcej niż jeden zakres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starego kotła na nowy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ścian zewnętrznych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e stropu/dachu/stropodachu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kien i drzw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oświetlenia na energooszczędn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instalacji OZ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posiadanych pojazdów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003"/>
        <w:gridCol w:w="1332"/>
        <w:gridCol w:w="1253"/>
        <w:gridCol w:w="1254"/>
        <w:gridCol w:w="1252"/>
        <w:gridCol w:w="1249"/>
      </w:tblGrid>
      <w:tr>
        <w:trPr>
          <w:trHeight w:val="50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jazdu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cunkowy roczny przebieg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tys. km]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e roczne zużycie paliwa</w:t>
            </w:r>
          </w:p>
        </w:tc>
      </w:tr>
      <w:tr>
        <w:trPr>
          <w:trHeight w:val="30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itrów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napędowy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itrów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G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litrów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G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y osobow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chody dostawcze i ciężarow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rolnic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</w:rPr>
        <w:t>„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inos" w:ascii="Calibri" w:hAnsi="Calibri"/>
          <w:i/>
          <w:sz w:val="20"/>
        </w:rPr>
        <w:t>Wszystkie przekazane informacje zostaną wykorzystane wyłącznie do oszacowania wielkości emisji gazów cieplarnianych oraz opracowania Planu Gospodarki Niskoemisyjnej dla Gminy Ustronie Morskie i nie będą udostępniane publicznie. Powyższe dane nie stanowią danych osobowych w rozumieniu przepisów ustawy dnia 29 sierpnia 1997r. o ochronie danych osobowych (t.j. Dz.U. z 2014 r. poz. 1182). Opracowania będą zawierać jedynie zestawienia i wnioski z analizy zebranych informacji.”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3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180340</wp:posOffset>
              </wp:positionV>
              <wp:extent cx="45421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1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lan Gospodarki Niskoemisyjnej dla Gminy Ustronie Mor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5pt;height:23.4pt;mso-wrap-distance-left:9.05pt;mso-wrap-distance-right:9.05pt;mso-wrap-distance-top:0pt;mso-wrap-distance-bottom:0pt;margin-top:14.2pt;mso-position-vertical-relative:text;margin-left: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Plan Gospodarki Niskoemisyjnej dla Gminy Ustronie Mo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1:30:00Z</dcterms:created>
  <dc:creator>jarek</dc:creator>
  <dc:description/>
  <dc:language>en-US</dc:language>
  <cp:lastModifiedBy>Monika</cp:lastModifiedBy>
  <cp:lastPrinted>2016-01-11T00:23:00Z</cp:lastPrinted>
  <dcterms:modified xsi:type="dcterms:W3CDTF">2016-06-12T21:36:00Z</dcterms:modified>
  <cp:revision>3</cp:revision>
  <dc:subject/>
  <dc:title>Źródła ciepła w budynkach mieszkalnych</dc:title>
</cp:coreProperties>
</file>