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110696023"/>
      <w:bookmarkEnd w:id="0"/>
      <w:r>
        <w:rPr>
          <w:rFonts w:cs="Arial Narrow" w:ascii="Arial Narrow" w:hAnsi="Arial Narrow"/>
          <w:b/>
          <w:sz w:val="24"/>
          <w:szCs w:val="24"/>
        </w:rPr>
        <w:t>UMOWA DAROWIZNY NR ORG.042.1.2021/2022</w:t>
      </w:r>
    </w:p>
    <w:p>
      <w:pPr>
        <w:pStyle w:val="Normal"/>
        <w:spacing w:lineRule="auto" w:line="256" w:before="240" w:after="156"/>
        <w:ind w:left="755" w:right="725" w:hanging="10"/>
        <w:jc w:val="center"/>
        <w:rPr/>
      </w:pPr>
      <w:bookmarkStart w:id="1" w:name="_Hlk110696023"/>
      <w:bookmarkEnd w:id="1"/>
      <w:r>
        <w:rPr>
          <w:rFonts w:eastAsia="Calibri" w:cs="Arial" w:ascii="Arial" w:hAnsi="Arial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lineRule="auto" w:line="256" w:before="240" w:after="158"/>
        <w:ind w:left="755" w:right="7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lineRule="auto" w:line="256" w:before="240" w:after="175"/>
        <w:ind w:left="755" w:right="732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działania 5.1 Rozwój cyfrowy JST oraz wzmocnienie cyfrowej odporności na zagrożenia  </w:t>
      </w:r>
    </w:p>
    <w:p>
      <w:pPr>
        <w:pStyle w:val="Normal"/>
        <w:spacing w:lineRule="auto" w:line="415" w:before="240" w:after="3"/>
        <w:ind w:left="1899" w:right="1867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415" w:before="240" w:after="3"/>
        <w:ind w:right="45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1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dnia …....................w Ustroniu Morskim pomiędzy: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miną Ustronie Morskie, </w:t>
      </w:r>
      <w:r>
        <w:rPr>
          <w:rFonts w:cs="Arial Narrow" w:ascii="Arial Narrow" w:hAnsi="Arial Narrow"/>
          <w:sz w:val="24"/>
          <w:szCs w:val="24"/>
        </w:rPr>
        <w:t>z siedzibą w Ustroniu Morskim, przy ul. Rolnej 2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6711801453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: 330920512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 Wójta Gminy Ustronie Morskie – Panią Bernadetę Borkowską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 Skarbnika Gminy Ustronie Morskie – Panią Elżbietę Macek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Darczyńcą”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........................................., </w:t>
      </w:r>
      <w:r>
        <w:rPr>
          <w:rFonts w:cs="Arial Narrow" w:ascii="Arial Narrow" w:hAnsi="Arial Narrow"/>
          <w:i/>
          <w:iCs/>
          <w:sz w:val="24"/>
          <w:szCs w:val="24"/>
        </w:rPr>
        <w:t>(imię i nazwisko Obdarowanego)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ym w ….................................., przy ul. .....................................................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/nym przez matkę/ojca………………………………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ego w …………………, przy ul. 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osobisty seria i nr: ………………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Obdarowanym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daruje a Obdarowany przyjmuje: ........................... </w:t>
      </w:r>
      <w:r>
        <w:rPr>
          <w:rFonts w:cs="Arial Narrow" w:ascii="Arial Narrow" w:hAnsi="Arial Narrow"/>
          <w:i/>
          <w:iCs/>
          <w:sz w:val="24"/>
          <w:szCs w:val="24"/>
        </w:rPr>
        <w:t>(opis przedmiotu darowizny)</w:t>
      </w:r>
      <w:r>
        <w:rPr>
          <w:rFonts w:cs="Arial Narrow" w:ascii="Arial Narrow" w:hAnsi="Arial Narrow"/>
          <w:sz w:val="24"/>
          <w:szCs w:val="24"/>
        </w:rPr>
        <w:t xml:space="preserve"> o łącznej wartości: .................................................... zł (słownie: ...........................................................................). 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Wydanie sprzętu nastąpiło w dniu zawarcia niniejszej umowy na podstawie protokołu zdawczo-odbiorczego podpisanego przez Darczyńcę i Obdarowanego. Parametry i numery seryjne sprzętu znajdą się w protokole zdawczo-odbiorczym. Protokół zdawczo-odbiorczy stanowi załącznik </w:t>
        <w:br/>
        <w:t>nr  1 do Umowy Darowizny.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oświadcza, iż laptop wraz z oprogramowaniem, torbą do laptopa, słuchawkami z mikrofonem zostały zakupione przez Darczyńcę podczas realizacji projektu grantowego „Wsparcie dzieci z rodzin pegeerowskich w rozwoju cyfrowym – Granty PPGR” w ramach Programu Operacyjnego Polska Cyfrowa na lata 2014-2020  Osi Priorytetowej V Rozwój cyfrowy JST oraz wzmocnienie cyfrowej odporności na zagrożenia REACT-EU działania 5.1 Rozwój cyfrowy JST oraz wzmocnienie cyfrowej odporności na zagrożenia, zgodnie z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mową o powierzenie grantu Nr 33/2022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(nazwa projektu i numer) </w:t>
      </w:r>
      <w:r>
        <w:rPr>
          <w:rFonts w:cs="Arial Narrow" w:ascii="Arial Narrow" w:hAnsi="Arial Narrow"/>
          <w:iCs/>
          <w:sz w:val="24"/>
          <w:szCs w:val="24"/>
        </w:rPr>
        <w:t>i jest ich właścicielem.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bdarowany oświadcza, że stan techniczny przedmiotu darowizny opisanego w § 1 umowy jest mu znany i przyjmuje go w takim stanie, w jakim jest na dzień przejęcia.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1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przekazuje Obdarowanemu na własność przedmioty rzeczowe opisane w § 1 umowy.</w:t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Obdarowany zaś tę darowiznę przyjmuje oraz oświadcza, że zrzeka się w stosunku do Darczyńcy ewentualnych roszczeń z tytułu wad darowanych rzeczy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, iż wszelkie koszty związane z zawarciem niniejszej umowy obciążą Darczyńcę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nie świadczy pomocy technicznej w zakresie uruchomienia czy aktualizacji systemu Windows. Odbierając sprzęt przejmują Państwo odpowiedzialność za jego prawidłowe funkcjonowanie.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niniejszej umowy wymagają formy pisemnej pod rygorem nieważności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sporządzona w 2 jednobrzmiących egzemplarzach, po 1 dla każdej ze stron.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…… do Umowy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....................... 202..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czyńca:</w:t>
              <w:br/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;Trebuchet MS" w:hAnsi="Trebuchet MS;Trebuchet MS" w:eastAsia="Trebuchet MS;Trebuchet MS" w:cs="Trebuchet MS;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;Trebuchet MS" w:hAnsi="Trebuchet MS;Trebuchet MS" w:eastAsia="Trebuchet MS;Trebuchet MS" w:cs="Trebuchet MS;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;Trebuchet MS" w:hAnsi="Trebuchet MS;Trebuchet MS" w:eastAsia="Trebuchet MS;Trebuchet MS" w:cs="Trebuchet MS;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;Trebuchet MS" w:hAnsi="Trebuchet MS;Trebuchet MS" w:eastAsia="Trebuchet MS;Trebuchet MS" w:cs="Trebuchet MS;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;Trebuchet MS" w:hAnsi="Trebuchet MS;Trebuchet MS" w:eastAsia="Trebuchet MS;Trebuchet MS" w:cs="Trebuchet MS;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5:00Z</dcterms:created>
  <dc:creator>dom</dc:creator>
  <dc:description/>
  <cp:keywords/>
  <dc:language>en-US</dc:language>
  <cp:lastModifiedBy>Sylwia Halama</cp:lastModifiedBy>
  <dcterms:modified xsi:type="dcterms:W3CDTF">2022-08-06T14:46:00Z</dcterms:modified>
  <cp:revision>3</cp:revision>
  <dc:subject/>
  <dc:title>Umowa darowizny - wzór.docx</dc:title>
</cp:coreProperties>
</file>