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spacing w:val="40"/>
          <w:sz w:val="36"/>
          <w:szCs w:val="36"/>
        </w:rPr>
        <w:t xml:space="preserve">Zestawienie talonów na loterię fantową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XXIII finału Wielkiej Orkiestry Świątecznej Pomocy (11.01.2015r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 xml:space="preserve">ALTE FARM” p. Barbara Britzen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1x 2 godziny nauki gry w golfa dla dwóch osób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32"/>
          <w:szCs w:val="28"/>
        </w:rPr>
      </w:pPr>
      <w:r>
        <w:rPr>
          <w:spacing w:val="8"/>
          <w:sz w:val="28"/>
        </w:rPr>
        <w:t xml:space="preserve">Centrum Sportowo-Rekreacyjne „Helios” Wójt Gminy Ustronie Morskie Jerzy Kołakowsk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spacing w:val="28"/>
          <w:sz w:val="28"/>
        </w:rPr>
      </w:pPr>
      <w:r>
        <w:rPr>
          <w:spacing w:val="28"/>
          <w:sz w:val="28"/>
        </w:rPr>
        <w:t xml:space="preserve">7x karnety na 5 wejść na basen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28"/>
          <w:sz w:val="28"/>
        </w:rPr>
      </w:pPr>
      <w:r>
        <w:rPr>
          <w:color w:val="000000"/>
          <w:sz w:val="28"/>
          <w:szCs w:val="28"/>
        </w:rPr>
        <w:t xml:space="preserve">Gabinet dentystyczny p. Katarzyna Suchodols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4x Usługi stomatologiczne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 „</w:t>
      </w:r>
      <w:r>
        <w:rPr>
          <w:sz w:val="28"/>
        </w:rPr>
        <w:t>FAJNEWCZASY.PL”- M. Obara-Lewandowska,  A. Lewandowski</w:t>
      </w:r>
    </w:p>
    <w:p>
      <w:pPr>
        <w:pStyle w:val="Akapitzlist"/>
        <w:spacing w:lineRule="auto" w:line="360"/>
        <w:ind w:left="644" w:hanging="0"/>
        <w:rPr>
          <w:sz w:val="28"/>
        </w:rPr>
      </w:pPr>
      <w:r>
        <w:rPr>
          <w:sz w:val="28"/>
        </w:rPr>
        <w:t xml:space="preserve">2x bon na zamieszczenie lub przedłużenie oferty w serwisie fajnewczasy.pl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Stacja Paliw „PB” p. Dariusz Stegienta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x bony paliwowe,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x żetony na myjnię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x zaproszenie na obiad dla dwojg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lat-Shot Paintball – Natalia Dymańska , Ustronie Morskie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x bon na wejście na paintball z pełnym wyposażeniem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mpli, p.Jakub Dymański</w:t>
      </w:r>
    </w:p>
    <w:p>
      <w:pPr>
        <w:pStyle w:val="Akapitzlist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adżety reklamow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binet weterynaryjny Pazurek, p. Agnieszka Cios</w:t>
      </w:r>
    </w:p>
    <w:p>
      <w:pPr>
        <w:pStyle w:val="Akapitzlist"/>
        <w:rPr>
          <w:sz w:val="28"/>
          <w:szCs w:val="28"/>
        </w:rPr>
      </w:pPr>
      <w:r>
        <w:rPr>
          <w:color w:val="000000"/>
          <w:sz w:val="28"/>
          <w:szCs w:val="28"/>
        </w:rPr>
        <w:t>4x talon na wizytę kontrolno-pielęgnacyjną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lep Wielobranżowy, p. Waldemar Bielec - produkty promocyjn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klep Wielobranżowy „NIKA”, p. Monika Bijata - produkty promocyjn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„</w:t>
      </w:r>
      <w:r>
        <w:rPr>
          <w:sz w:val="28"/>
        </w:rPr>
        <w:t xml:space="preserve">KAPELA  CAFE” p.Tomasz Kapela Koszalin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dukty promocyj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4BACC6"/>
          <w:spacing w:val="28"/>
          <w:sz w:val="28"/>
        </w:rPr>
        <w:t>„</w:t>
      </w:r>
      <w:r>
        <w:rPr>
          <w:color w:val="000000"/>
          <w:spacing w:val="28"/>
          <w:sz w:val="28"/>
        </w:rPr>
        <w:t xml:space="preserve">Caffe Ambrozja” p. Beata Grzegorz Mę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32"/>
          <w:szCs w:val="28"/>
        </w:rPr>
      </w:pPr>
      <w:r>
        <w:rPr>
          <w:color w:val="000000"/>
          <w:spacing w:val="28"/>
          <w:sz w:val="28"/>
        </w:rPr>
        <w:tab/>
        <w:t>5x kupon konsumpcyjny dla dwojg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Lodziarnia, p. Teresa i Mirosław Szymanek-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x 1 litr lod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  <w:lang w:val="en-US"/>
        </w:rPr>
        <w:t>Garden Cafe Avonlea, ul. B. Chrobrego 3</w:t>
      </w:r>
    </w:p>
    <w:p>
      <w:pPr>
        <w:pStyle w:val="Akapitzlis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x kupon konsumpcyjny o wartości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Pizzeria „Amadeusz”, p. Alicja i Jerzy Oleszczuk </w:t>
      </w:r>
    </w:p>
    <w:p>
      <w:pPr>
        <w:pStyle w:val="Akapitzlis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x talon konsumpcyjn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re Jadło, rodzina Jastrzębskich</w:t>
      </w:r>
    </w:p>
    <w:p>
      <w:pPr>
        <w:pStyle w:val="Akapitzlist"/>
        <w:spacing w:lineRule="auto" w:line="360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x zestaw obiadow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BAR POD KOGUTEM” Walkowiak Katarzyna , ul. Nadbrzeżna , Ustronie Morskie </w:t>
      </w:r>
    </w:p>
    <w:p>
      <w:pPr>
        <w:pStyle w:val="Akapitzlis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x zestaw obiadowy dla 2 osób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Stępień Krzysztof Smażalnia Ryb Delfin</w:t>
      </w:r>
    </w:p>
    <w:p>
      <w:pPr>
        <w:pStyle w:val="Akapitzlis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x zestaw obiadowy dla 1 osob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Restauracja, Bar Pestka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x usługa konsumpcyjna dla dwóch osób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lon fryzjersko - kosmetyczny p. Maria Żymańczyk  -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x usługi fryzjerskie i kosmetyczne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x usługi fryzjerskie i kosmetyczne 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elier Fryzjerskie, p. Emilia Łukasiewicz – usługi fryzjerskie </w:t>
      </w:r>
    </w:p>
    <w:p>
      <w:pPr>
        <w:pStyle w:val="Akapitzlis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x modelowanie </w:t>
      </w:r>
    </w:p>
    <w:p>
      <w:pPr>
        <w:pStyle w:val="Akapitzlis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x regeneracja 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lon kosmetyczny, p. Agnieszka Nowacka, Kołobrzeg  </w:t>
        <w:br/>
        <w:t xml:space="preserve">5x usługi kosmetyczne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kład fryzjerski, p. Barbara Pazio, Kołobrzeg,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x usługi fryzjerskie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lon kosmetyczny, p. Justyna Chmara, Kołobrzeg, </w:t>
      </w:r>
    </w:p>
    <w:p>
      <w:pPr>
        <w:pStyle w:val="Normal"/>
        <w:spacing w:lineRule="auto" w:line="360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x usługi kosmetyczne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io Makijażu w Kołobrzegu, p. Małgorzata Graczyk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x usługa kosmetyczn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bilne Studio Kosmetyczne p. A. Gadowska</w:t>
      </w:r>
    </w:p>
    <w:p>
      <w:pPr>
        <w:pStyle w:val="Akapitzlis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x usługa kosmetyczn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środek Leczniczo – Rehabilitacyjny „Klimczok”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x  masaż leczniczy (6 zabiegów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środek Wczasowy „Gacek” p. Iwona Kołakowska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5 x Zestawy obiadowe dla dwóch osób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środek Rehabilitacyjny „Zagłębie” – 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x zabiegi fizykoterapeutyczne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Ośrodek Rehabilitacyjno-Wypoczynkowy „Bursztynowe Wzgórze” </w:t>
        <w:br/>
        <w:t>w Sianożętach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x masaż fizykoterapeutyczny Hydro Jet Medical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odzice uczniów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Ciasta do słodkiej kawiarenk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szkańcy gminy Ustronie Morskie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ominki rzeczowe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Wartość talonów od 20zł do 250zł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erdecznie dziękujemy wszystkim naszym ofiarodawcom, którzy </w:t>
        <w:br/>
        <w:t xml:space="preserve">od 14 lat wspierają Wielką Orkiestrę Świątecznej Pomocy przekazując talony </w:t>
        <w:br/>
        <w:t>na organizację loterii fantowej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Do zobaczenia 11 stycznia 2015 r.!</w:t>
      </w:r>
    </w:p>
    <w:p>
      <w:pPr>
        <w:pStyle w:val="Akapitzlist"/>
        <w:spacing w:lineRule="auto" w:line="360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05:00Z</dcterms:created>
  <dc:creator> </dc:creator>
  <dc:description/>
  <cp:keywords/>
  <dc:language>en-US</dc:language>
  <cp:lastModifiedBy>GOK Ustronie Morskie</cp:lastModifiedBy>
  <cp:lastPrinted>2015-01-09T14:14:00Z</cp:lastPrinted>
  <dcterms:modified xsi:type="dcterms:W3CDTF">2015-01-10T10:50:00Z</dcterms:modified>
  <cp:revision>3</cp:revision>
  <dc:subject/>
  <dc:title/>
</cp:coreProperties>
</file>